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48                                                                              от 26 ноября 2014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 силу  постановлений администрации муниципального образования «Исменецкое сельское поселение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Федерального закона от 05.05. 2014 г. №131-ФЗ «О внесении изменений в Градостроительный кодекс Российской Федерации», ч.1 ст. 29.4 Градостроительного кодекса РФ  и руководствуясь п. 21 ст. 14 Федерального закона от 06. 10. 2003 г. № 131-ФЗ «Об общих принципах организации местного самоуправления в Российской Федерации»,   п. 21 статьи 6 Устава  муниципального образования "Исменецкое сельское поселение", администрация  муниципального образования "Исменецкое сельское поселение"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 силу следующие постановления администрации муниципального образования «Исменецкое сельское посел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тановление № 124 от 10.12. 2013 г. «Об  утверждении местных нормативов градостроительного проектирования муниципального образования «Исменец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становление № 21  от  03.04. 2014 года «О внесении изменений  в нормативы градостроительного проектирования муниципального образования «Исменецкое сельское поселение»;</w:t>
      </w:r>
    </w:p>
    <w:p>
      <w:pPr>
        <w:pStyle w:val="Normal"/>
        <w:rPr/>
      </w:pPr>
      <w:r>
        <w:rPr>
          <w:sz w:val="28"/>
          <w:szCs w:val="28"/>
        </w:rPr>
        <w:t>-  Постановление №132     № 132 от 30 10. 2014 года «О внесении изменений в постановление администрации муниципального образования «Исменецкое сельское поселение» от              03. 04. 2014 № 21 «О внесении изменений в нормативы градостроительного проектирования  муниципального образования «Исменецкое сельское поселение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становление      № 143  от 13.11. 2014 года «О внесении изменений   в  постановление администрации муниципального образования «Исменецкое сельское поселение» от             03. 04. 2014 г. № 21 «О внесении изменений в нормативы градостроительного проектирования муниципального образования «Исменецкое сельское поселение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бнародования.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"Исменецкое сельское поселение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менецкая сельская администрация                                В. В. Краснова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Героева Г. 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6-43-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Сведения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</w:t>
      </w: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 муниципального образования "Исменецкое сельское поселение"  от 26 ноября 2014 года № 148 «О признании утратившим силу  постановлений администрации муниципального образования «Исменецкое сельское поселение»» обнародовано 28 ноября 2014 года в следующих места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 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23:00Z</dcterms:created>
  <dc:creator>Poselenie</dc:creator>
  <dc:description/>
  <cp:keywords/>
  <dc:language>en-US</dc:language>
  <cp:lastModifiedBy>ВВК</cp:lastModifiedBy>
  <cp:lastPrinted>2014-11-26T09:05:00Z</cp:lastPrinted>
  <dcterms:modified xsi:type="dcterms:W3CDTF">2014-12-15T07:07:00Z</dcterms:modified>
  <cp:revision>6</cp:revision>
  <dc:subject/>
  <dc:title>                                                                                          </dc:title>
</cp:coreProperties>
</file>